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emeddelse:</w:t>
      </w:r>
    </w:p>
    <w:p>
      <w:pPr>
        <w:pStyle w:val="Normal"/>
        <w:rPr/>
      </w:pPr>
      <w:r>
        <w:rPr/>
        <w:t xml:space="preserve">Tirsdag d. 14 august er der traditionen tro igen koncert i Højerup Gl. Kirke. </w:t>
      </w:r>
    </w:p>
    <w:p>
      <w:pPr>
        <w:pStyle w:val="Normal"/>
        <w:rPr/>
      </w:pPr>
      <w:r>
        <w:rPr/>
        <w:t>Det er denne gang med operasangerne, sopran Sofie Elkjær Jensen, basbaryton Simon Duus og pianist Troels Roland.</w:t>
      </w:r>
    </w:p>
    <w:p>
      <w:pPr>
        <w:pStyle w:val="Normal"/>
        <w:rPr/>
      </w:pPr>
      <w:r>
        <w:rPr/>
        <w:t xml:space="preserve">Til koncerten i Højerup vil de tre musikere lave et stort uddrag fra Figaros Bryllup af Mozart. </w:t>
      </w:r>
    </w:p>
    <w:p>
      <w:pPr>
        <w:pStyle w:val="Normal"/>
        <w:rPr/>
      </w:pPr>
      <w:r>
        <w:rPr/>
        <w:t xml:space="preserve">De to sangere, er netop nu aktuelle i Mozarts Figaros bryllup, i en  forestilling på Det Kgl. Teater, i rollerne som Susanna og Figaro. </w:t>
        <w:br/>
        <w:t xml:space="preserve">Sofie Elkjær Jensen og Simon Duus er begge operasolister ved Det Kgl. Teater. Troels Roland er aktiv som akkompagnatør for et stort antal sangere og instrumental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ten begynder kl. 19:30 og der er gratis adgan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3:00Z</dcterms:created>
  <dc:creator>Janni Jørgensen</dc:creator>
  <dc:description/>
  <dc:language>en-US</dc:language>
  <cp:lastModifiedBy>Jens Carl Joergensen</cp:lastModifiedBy>
  <dcterms:modified xsi:type="dcterms:W3CDTF">2018-07-24T05:23:00Z</dcterms:modified>
  <cp:revision>2</cp:revision>
  <dc:subject/>
  <dc:title/>
</cp:coreProperties>
</file>